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5.01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sieci wodno-kanalizacyjnej w ul. Mickiewicza w Ksawerowie.</w:t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sieci wodno-kanalizacyjnej w ul. Obwodowej w Ksawerowie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(wypełnić jeśli dotyczy)</w:t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wypełnić jeśli dotyczy)</w:t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zadanie nr 1, 2 –6 miesięcy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dcterms:modified xsi:type="dcterms:W3CDTF">2016-01-25T09:55:00Z</dcterms:modified>
  <cp:revision>9</cp:revision>
  <dc:subject/>
  <dc:title/>
</cp:coreProperties>
</file>